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res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jméno, příjmení a adresa dlužní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předžalobní upomínka na zaplacení smě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dlužní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i Vás, že jste doposud neuhradil svůj dluh ze směnky ve výši …………………..,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měnka byla vystavená dne …………………………………..a byla splatná dne 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tomu, že je směnka již po splatnosti, vyzývám Vás proto k úhradě Vaše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ěnečného dluhu. Požadovanou částku zaplaťte do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oveň Vás upozorňuji, že pokud nebude uvedený dluh uhrazen, budu se domáhat proplacení směnky soudní ces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….. dne 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Jméno, příjmení a adresa věřitele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46:00Z</dcterms:created>
  <dc:creator>michal</dc:creator>
  <dc:description/>
  <dc:language>en-US</dc:language>
  <cp:lastModifiedBy>michal</cp:lastModifiedBy>
  <cp:lastPrinted>2013-02-02T21:52:00Z</cp:lastPrinted>
  <dcterms:modified xsi:type="dcterms:W3CDTF">2013-02-02T20:52:00Z</dcterms:modified>
  <cp:revision>4</cp:revision>
  <dc:subject/>
  <dc:title/>
</cp:coreProperties>
</file>