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resá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jméno, příjmení a adresa dlužní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předžalobní upomí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dlužník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zorňuji Vás, že jste doposud neuhradil svůj dluh ve výši …………………..,- Kč, který byl splatný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uh vznikl na základě: ………………………………………………………………………. ze dne ………………………. </w:t>
      </w:r>
    </w:p>
    <w:p>
      <w:pPr>
        <w:pStyle w:val="Normal"/>
        <w:rPr/>
      </w:pPr>
      <w:r>
        <w:rPr>
          <w:sz w:val="16"/>
          <w:szCs w:val="16"/>
        </w:rPr>
        <w:t xml:space="preserve">(doplňte důvod vzniku dluhu např. smlouvy o půjčce, uznání dluh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zývám Vás proto k úhradě Vašeho dluhu. Požadovanou částku zaplaťte do …………………………</w:t>
      </w:r>
    </w:p>
    <w:p>
      <w:pPr>
        <w:pStyle w:val="Normal"/>
        <w:rPr/>
      </w:pPr>
      <w:r>
        <w:rPr>
          <w:sz w:val="16"/>
          <w:szCs w:val="16"/>
        </w:rPr>
        <w:t>(doplňte konkrétní datum, do kdy chcete dluh uhradit, např. 2.2.20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ároveň Vás upozorňuji, že pokud nebude uvedený dluh uhrazen, budu na Vás uvedenou částku vymáhat v soudním, případně rozhodč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. dne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Jméno, příjmení a adresa věřitel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23:00Z</dcterms:created>
  <dc:creator>michal</dc:creator>
  <dc:description/>
  <cp:keywords/>
  <dc:language>en-US</dc:language>
  <cp:lastModifiedBy>Pavla</cp:lastModifiedBy>
  <dcterms:modified xsi:type="dcterms:W3CDTF">2013-02-02T22:23:00Z</dcterms:modified>
  <cp:revision>2</cp:revision>
  <dc:subject/>
  <dc:title/>
</cp:coreProperties>
</file>