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aby mne obhajoval, respektive ve všech právních věcech zastupoval, aby vykonával veškeré úkony, přijímal doručené písemnosti, podával návrhy a žádosti, uzavíral smíry a narovnání, uznával uplatněné nároky, vzdával se nároků, podával řádné a mimořádné opravné prostředky, námitky, nebo rozklad a vzdával se jich, vymáhal nároky, plnění nároků přijímal, jejich plnění potvrzoval, jmenoval rozhodce a sjednával rozhodčí smlouvy, to vše i tehdy, když je podle právních předpisů zapotřebí zvláštní plné moci. Tuto plnou moc uděluji i v rozsahu práv a povinností podle trestního řádu, občanského soudního řádu, správního řádu, soudního řádu správního, zákona o zvláštních řízeních soudních a zákoníku práce a jako zvláštní plnou moc k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Platne1"/>
        </w:rPr>
        <w:t>Je mi známo, že podle smlouvy o poskytování právní pomoci náleží odměna za toto zastoupení spolu s hotovými výlohami a náhradou za ztrátu času, přičemž přisouzené náklady řízení se považují za další odměnu advokáta.</w:t>
      </w:r>
    </w:p>
    <w:p>
      <w:pPr>
        <w:pStyle w:val="Normal"/>
        <w:jc w:val="both"/>
        <w:rPr>
          <w:rStyle w:val="Platne1"/>
        </w:rPr>
      </w:pPr>
      <w:r>
        <w:rPr/>
      </w:r>
    </w:p>
    <w:p>
      <w:pPr>
        <w:pStyle w:val="Normal"/>
        <w:jc w:val="both"/>
        <w:rPr/>
      </w:pPr>
      <w:r>
        <w:rPr/>
        <w:t>Jsem povinen ji zaplatit, kdykoli mi bude vyúčtována, společně a nerozdílně s těmi, kteří společně se mnou udělili zmocnění, bez ohledu na to, zda byla přisouzena vůči odpůrci. Jsem povinen složit předmětnou zálohu podle postupu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…………………………..</w:t>
        <w:tab/>
        <w:t>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Klient</w:t>
        <w:tab/>
        <w:t>Advoká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7:00Z</dcterms:created>
  <dc:creator>Michal</dc:creator>
  <dc:description/>
  <dc:language>en-US</dc:language>
  <cp:lastModifiedBy>Uzivatel</cp:lastModifiedBy>
  <cp:lastPrinted>2024-12-12T11:53:00Z</cp:lastPrinted>
  <dcterms:modified xsi:type="dcterms:W3CDTF">2024-12-12T11:37:00Z</dcterms:modified>
  <cp:revision>2</cp:revision>
  <dc:subject/>
  <dc:title>Plná moc</dc:title>
</cp:coreProperties>
</file>