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okátní tari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yhláška č. 177/1996 Sb., o odměnách advokátů a náhradách advokátů za poskytování právních služeb (advokátní tarif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sterstvo spravedlnosti stanoví podle § 22 odst. 2 zákona č. 85/1996 Sb. , o advokaci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PRV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1) Odměna advokáta za poskytování právních služeb (dále jen "odměna advokáta") se řídí jeho smlouvou s klientem (dále jen "smluvní odměna"); není-li odměna advokáta takto určena, řídí se ustanoveními této vyhlášky o mimosmluvní odmě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Při stanovení nákladů řízení, jejichž náhrada se klientovi přiznává rozhodnutím soudu nebo jiného orgánu, se výše odměny advokáta určí podle ustanovení o mimosmluvní odměně, nestanoví-li zvláštní právní předpis jinak 1) ; § 12 odst. 2 se neužije. Na to je advokát povinen upozornit klienta, jedná-li s ním o smluvní odmě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Ustanovením odstavce 2 věty první se řídí i určení výše odměny advokáta ustanoveného soud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dvokát má vedle nároku na odměnu advokáta též nárok na náhradu hotových výdajů a na náhradu za promeškaný čas za podmínek a ve výši stanovené touto vyhláško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Jiné náklady advokáta, zejména náklady na běžné administrativní práce, jsou zahrnuty v odměně advoká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DRUH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ĚNA ADVOKÁ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íl prv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odměn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Smluvní odměna je ujednáním mezi advokátem a klientem o částce, za niž bude právní služba poskytnuta, anebo o způsobu jejího urč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Ujednání o smluvní odměně je buď součástí smlouvy, na jejímž základě se právní služba poskytuje, nebo je sjednáno samostat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Je-li sjednána smluvní odměna podle počtu hodin nebo jiných časových jednotek (dále jen "časová odměna"), náleží dohodnutá sazba časové odměny za každou započatou časovou jednotku, není-li dohodnuto jinak. Na požádání klienta je advokát povinen při vyúčtování odměny advokáta předložit klientovi časovou specifikaci poskytnutých právních služeb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Jestliže advokát ve smlouvě o časové odměně provedl odhad její celkové výše, je povinen předem písemně upozornit klienta na podstatné překročení původně odhadnuté výše odměny advokáta; jinak se nemůže domáhat zaplacení té části odměny advokáta, o kterou byl původní odhad její výše překroč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skytuje-li advokát právní služby ve sjednaném rozsahu, přísluší mu poměrná část smluvní odměny, není-li dohodnuto jin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íl druh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mosmluvní odměn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mimosmluvní odmě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Výše mimosmluvní odměny se stanoví podle sazby mimosmluvní odměny za jeden úkon právní služby a podle počtu úkonů právní služby, které advokát ve věci vykona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Za správu majetku náleží odměna ve výši 10 % ročního příjmu ze spravovaného majetku, nejméně 1000 Kč roč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Činí-li advokát prohlášení o pravosti podpisu 1a) , náleží mu odměna 30 Kč za každé vyhotovení prohlášení o pravosti podpisu jedné osoby na jedné listi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zba mimosmluvní odmě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zba mimosmluvní odměny za jeden úkon právní služby činí z tarifní hodno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o 500 Kč                          3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přes 500 Kč do 1 000 Kč      -      5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přes 1 000 Kč do 5 000 Kč     -   1 0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přes 5 000 Kč do 10 000 Kč   -    1 5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přes 10 000 Kč do 200 000 Kč   -  1 500 Kč a 40 Kč za každých  započatých 1 000 Kč, o které  hodnota převyšuje 10 0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přes 200 000 Kč    do 10 000 000 Kč       -    9 100 Kč a 40 Kč za každých  započatých 10 000 Kč, o které                                 hodnota převyšuje 200 000 Kč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 přes 10 000 000 Kč   48 300 Kč a 40 Kč za každých  započatých 100 000 Kč, o které hodnota převyšuje 10 000 0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ifní hodno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Není-li stanoveno jinak, považuje se za tarifní hodnotu výše peněžitého plnění nebo cena věci anebo práva a jejich příslušenství v době započetí úkonu právní služby, jichž se právní služba týká; za cenu práva se považuje jak hodnota pohledávky, tak i závaz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Je-li předmětem právní služby opětující se plnění, stanoví se tarifní hodnota součtem hodnot těchto plnění; jde-li však o plnění na dobu delší než pět let nebo na dobu neurčitou, stanoví se jen pětinásobkem hodnoty ročního pln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Je-li zákonem stanoveno spojení dvou nebo více věcí ke společnému projednání, považuje se za tarifní hodnotu hodnota věci, která je nejvyšš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Při výkonu rozhodnutí nebo exekuci (dále jen "výkon rozhodnutí") pro opětující se plnění je pro stanovení tarifní hodnoty rozhodná jen hodnota splátek, které jsou v době nařízení výkonu rozhodnutí již splatné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Ve věcech zrušení a vypořádání podílového spoluvlastnictví se vychází z ceny celé věci po odečtení ceny podílu klienta, směřuje-li návrh na přikázání věci klientovi nebo v případě návrhu na prodej věci. Směřuje-li návrh na přikázání věci ostatním spoluvlastníkům, vychází se z ceny celé věci po odečtení ceny podílu ostatních spoluvlastníků. V případě návrhu na reálné rozdělení věci se vychází z ceny celé věc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Ve věcech vypořádání bezpodílového spoluvlastnictví manželů se vychází z poloviny hodnoty všech jednotlivých věcí, pohledávek a závazků, které strany učinily předmětem vypořádá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7) V dědických věcech se za tarifní hodnotu věci považuje čistá hodnota dědického podílu klien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Nelze-li hodnotu věci nebo práva vyjádřit v penězích nebo lze-li ji zjistit jen s nepoměrnými obtížemi a není-li dále stanoveno jinak, považuje se za tarifní hodnotu částka 50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Ve věcech péče o nezletilé, osvojení, pěstounské péče, způsobilosti k právním úkonům, přípustnosti převzetí nebo držení v ústavu zdravotnické péče, ve věcech opatrovnických, věcech prohlášení za mrtvého a ve věcech nároků fyzických osob v oblasti sociálního zabezpečení, důchodového, nemocenského a všeobecného zdravotního pojištění se považuje za tarifní hodnotu částka 10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Částka 25 000 Kč se považuje za tarifní hodnotu ve věcech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určení, zda tu je právní vztah nebo právo, určení neplatnosti právního úkonu, jde-li o určení práva k věci penězi neocenitelné nebo jde-li o určení neplatnosti právního úkonu, jehož předmětem je věc nebo plnění penězi neocenitelné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žalob na projev vůle směřující ke vzniku, změně nebo zániku právního úkonu, jehož předmět je penězi neocenitelný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řízení nebo zrušení věcného břemene a dalších práv a povinností z věcných břemen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bez návrhu na náhradu nemajetkové újm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nájmů nebytových prostor, staveb a pozemků, nejde-li o peněžité plnění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žalob, kasačních stížností a dalších právních věcí projednávaných podle soudního řádu správního, s výjimkou věcí podle odstavce 2,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ústavních stížností, s výjimkou věcí podle odstavce 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Ve věcech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s návrhem na náhradu nemajetkové újmy, se považuje za tarifní hodnotu částka 50 0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Při výkonu funkce opatrovníka ustanoveného soudem účastníku řízení, jehož pobyt není znám, jemuž se nepodařilo doručit na známou adresu v cizině, který byl stižen duševní poruchou nebo z jiných zdravotních důvodů se nemůže nikoliv jen po přechodnou dobu účastnit řízení nebo který není schopen srozumitelně se vyjadřovat 1b) , se považuje za tarifní hodnotu částka 5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Při zastupování ve správním řízení, včetně řízení o přestupcích nebo o jiných správních deliktech se považuje za tarifní hodnotu částka 50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Při obhajobě v trestním řízení ve věcech, ve kterých soud prvního stupně rozhoduje v neveřejném zasedání, se považuje za tarifní hodnotu částka 5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Při obhajobě v trestním řízení, nejde-li o věci podle odstavce 2, se považuje za tarifní hodnotu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částka 1000 Kč, jde-li o trestný čin, na který zákon stanoví trest odnětí svobody, jehož horní hranice nepřevyšuje jeden rok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částka 10 000 Kč, jde-li o trestný čin, na který zákon stanoví trest odnětí svobody, jehož horní hranice převyšuje jeden rok a nepřevyšuje pět let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částka 30 000 Kč, jde-li o trestný čin, na který zákon stanoví trest odnětí svobody, jehož horní hranice převyšuje pět let a nepřevyšuje deset let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částka 50 000 Kč, jde-li o trestný čin, na který zákon stanoví trest odnětí svobody převyšující deset let anebo za který lze uložit výjimečný tre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K zákonnému snížení sazby u mladistvých se nepřihlíž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Při zastupování poškozeného v trestním řízení ve věci náhrady škody, jež byla poškozenému způsobena trestným činem, se považuje za tarifní hodnotu částka 10 000 Kč; pokud byla poškozenému přisouzena jako náhrada škody peněžní částka převyšující 10 000 Kč, považuje se za tarifní hodnotu tato peněžní částk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výkonu funkce opatrovníka dítěte podle zvláštního právního předpisu upravujícího soudnictví ve věcech mládeže 1c) se považují za tarifní hodnotu částky uvedené v § 10 odst. 3. Přitom se vychází z trestních sazeb, které by se na pachatele vztahovaly, pokud by byl trestně odpovědn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kony právní služb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Mimosmluvní odměna náleží za každý z těchto úkonů právní služby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řevzetí a příprava zastoupení nebo obhajoby na základě smlouvy o poskytnutí právních služeb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rvní porada s klientem včetně převzetí a přípravy zastoupení nebo obhajoby, je-li klientovi zástupce nebo obhájce ustanoven soudem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alší porada s klientem přesahující jednu hodinu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písemné podání soudu nebo jinému orgánu týkající se věci samé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účast při vyšetřovacích úkonech v přípravném řízení, a to každé započaté dvě hodin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prostudování spisu při skončení vyšetřování, a to každé započaté dvě hodin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účast při úkonu správního nebo jiného orgánu, účast na jednání před soudem nebo jiným orgánem, a to každé započaté dvě hodin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sepsání právního rozboru věc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jednání s protistranou, a to každé dvě započaté hodin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) návrh na předběžné opatření, dojde-li k němu před zahájením řízení, odvolání proti rozhodnutí o předběžném opatření a vyjádření k nim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) odvolání, dovolání, návrh na obnovu řízení, popřípadě stížnost proti rozhodnutí o návrhu na obnovu řízení a vyjádření k nim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podnět k podání stížnosti pro porušení zákona a vyjádření ke stížnosti pro porušení zákona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) sepsání listiny o právním úkon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Mimosmluvní odměna ve výši jedné poloviny náleží za každý z těchto úkonů právní služby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návrh na předběžné opatření, dojde-li k němu po zahájení řízení, návrh na zajištění důkazu nebo dědictví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návrh na opravu odůvodnění rozhodnutí, na odstranění následků zmeškání lhůty a na změnu rozhodnutí odsuzujícího k plnění v budoucnu splatných dávek nebo k plnění ve splátkác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dvolání proti rozhodnutí, pokud nejde o rozhodnutí ve věci samé, a vyjádření k takovému odvolání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návrhy a stížnosti ve věcech, ve kterých se rozhoduje ve veřejném zasedání, a vyjádření k nim, s výjimkou odvolání, návrhu na obnovu řízení a podnětu ke stížnosti pro porušení zákona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jde-li o výkon rozhodnutí, za první poradu s klientem včetně převzetí a přípravy zastoupení, za sepsání návrhu na zahájení řízení, vyjádření k návrhu, zastupování při jednání a sepsání odvolání proti rozhodnutí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účast při jednání, při kterém došlo pouze k vyhlášení rozhodnutí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účast při přípravě jednání 1d)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Za úkony právní služby neuvedené v odstavcích 1 a 2 náleží odměna jako za úkony, jimž jsou svou povahou a účelem nejbližš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ýšení nebo snížení mimosmluvní odmě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U úkonů právní služby mimořádně obtížných, zejména je-li k nim třeba použití cizího práva nebo cizího jazyka, nebo u úkonů právní služby časově náročných může advokát zvýšit mimosmluvní odměnu až na trojnásob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dvokát může snížit mimosmluvní odměnu až o polovin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Při spojení dvou nebo více věcí, pro něž spojení ke společnému projednání není stanoveno zákonem, se zvyšuje mimosmluvní odměna náležející ve věci s nejvyšší tarifní hodnotou o polovinu mimosmluvní odměny, jež by jinak náležela v ostatních spojených věcec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Jde-li o společné úkony při zastupování nebo obhajobě dvou nebo více osob, náleží advokátovi za každou takto zastupovanou nebo obhajovanou osobu mimosmluvní odměna snížená o 20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Při obhajobě v trestním řízení vedeném pro trestné činy spáchané v souběhu náleží advokátovi pouze odměna stanovená pro trestný čin s nejvyšší trestní sazbo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TŘET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A HOTOVÝCH VÝDAJŮ A NÁHRADA ZA PROMEŠKANÝ Č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a hotových výdaj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dvokátu náleží náhrada hotových výdajů účelně vynaložených v souvislosti s poskytnutím právní služby, zejména na soudní a jiné poplatky, cestovní výdaje, poštovné, telekomunikační poplatky, znalecké posudky a odborná vyjádření, překlady, opisy a fotokop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dvokát se může s klientem dohodnout na přiměřené paušální částce jako náhradě veškerých nebo některých hotových výdajů, jejichž vynaložení se předpokládá v souvislosti s poskytnutím právní služby. Klient pak při vyúčtování nemůže požadovat specifikaci těchto hotových výdajů a advokát nemůže požadovat náhradu těch hotových výdajů, o něž byla dohodnutá paušální částka překroče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Nedohodl-li se advokát s klientem na jiné paušální částce jako náhradě výdajů na vnitrostátní poštovné, místní hovorné a přepravné, činí tato částka 300 Kč na jeden úkon právní služb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Není-li o výši náhrady cestovních výdajů dohodnuto jinak, řídí se výše této náhrady právními předpisy o cestovních náhradách. 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a za promeškaný č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dvokátu náleží náhrada za čas promeškaný v souvislosti s poskytnutím právní služby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ři úkonech prováděných v místě, které není sídlem nebo bydlištěm advokáta, za čas strávený cestou do tohoto místa a zpět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a čas promeškaný v důsledku zpoždění zahájení jednání před soudem nebo jiným orgánem, jestliže toto zpoždění činí více než 30 minu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dvokátu náleží náhrada za čas promeškaný v souvislosti s poskytnutím právní služby ve výši jedné poloviny mimosmluvní odměny za účast při jednání, které bylo odročeno bez projednání věci, a za dostavení se k jednání, které se nekonalo, aniž byl o tom advokát včas předem vyrozuměn; bylo-li jednání odročeno nebo se nekonalo z důvodů spočívajících na straně klienta advokáta a byly-li tyto důvody advokátovi známy nejméně dva dny před termínem jednání, náleží mu náhrada ve výši jedné čtvrtiny mimosmluvní odmě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Není-li dohodnuto jinak, náhrada podle odstavce 1 činí 100 Kč za každou i jen započatou půlhodin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TVR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VĚDČENÍ O REGISTRACI PLÁTCE DANĚ Z PŘIDANÉ HODNO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4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dvokát, který je plátcem daně z přidané hodnoty, předloží soudu nebo jinému orgánu, u kterého uplatňuje z tohoto důvodu zvýšení odměny a náhrad podle zvláštních právních předpisů 3) , osvědčení o registraci plátce daně z přidané hodnoty vydané příslušným správcem daně 4)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Vykonává-li advokát advokacii ve veřejné obchodní společnosti zřízené podle zvláštního právního předpisu 5) , předloží za účelem uvedeným v odstavci 1 soudu nebo jinému orgánu osvědčení o registraci plátce daně z přidané hodnoty vydané příslušným správcem daně ohledně této obchodní společnos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PÁ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PŘECHODNÁ A ZÁVĚREČN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právní služby poskytnuté přede dnem nabytí účinnosti této vyhlášky přísluší advokátu nebo komerčnímu právníkovi odměna podle dosavadn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5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mosmluvní odměna za úkony právních služeb, které advokát jako ustanovený obhájce v trestním řízení poskytl po 1. říjnu 1997, se snižuje o 10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rušuje se vyhláška Ministerstva spravedlnosti České republiky č. 270/1990 Sb. , o odměnách advokátů a komerčních právníků za poskytování právní pomoci, ve znění vyhlášky č. 573/1990 Sb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dnem 1. července 199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r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r. Novák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.II vyhlášky č. 276/2006 Sb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chodné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právní služby poskytnuté přede dnem nabytí účinnosti této vyhlášky přísluší advokátovi odměna podle dosavadních právn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Vyhláška č. 484/2000 Sb. , kterou se stanoví paušální sazby výše odměny za zastupování účastníka advokátem nebo notářem při rozhodování o náhradě nákladů v občanském soudním řízení a kterou se mění vyhláška Ministerstva spravedlnosti č. 177/1996 Sb. , o odměnách advokátů a náhradách advokátů za poskytování právních služeb (advokátní tarif), ve znění pozdějš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a) § 25a zákona č. 85/1996 Sb. , o advokacii, ve znění pozdějš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b) § 29 odst. 3 občanského soudního řádu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c) § 91 odst. 2 a § 95 odst. 1 zákona č. 218/2003 Sb. , o odpovědnosti mládeže za protiprávní činy a o soudnictví ve věcech mládeže a o změně některých zákonů (zákon o soudnictví ve věcech mládež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d) Zejména § 114c občanského soudního řádu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ákon č. 119/1992 Sb. , o cestovních náhradách, ve znění zákona č. 44/1994 Sb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§ 23a zákona č. 85/1996 Sb. , o advokacii, ve znění zákona č. 228/2002 Sb. § 151 odst. 2 zákona č. 141/1961 Sb. , o trestním řízení soudním (trestní řád), ve znění pozdějších předpisů. § 140 odst. 2 zákona č. 99/1963 Sb. , občanský soudní řád, ve znění pozdějších předpisů. § 35 odst. 7 zákona č. 150/2002 Sb. , soudní řád správní, ve znění pozdějš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§ 33 odst. 11 zákona č. 337/1992 Sb. , o správě daní a poplatků, ve znění pozdějš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§ 15 zákona č. 85/1996 Sb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7:00Z</dcterms:created>
  <dc:creator>kosova</dc:creator>
  <dc:description/>
  <cp:keywords/>
  <dc:language>en-US</dc:language>
  <cp:lastModifiedBy>Pavla</cp:lastModifiedBy>
  <cp:lastPrinted>2006-09-07T14:33:00Z</cp:lastPrinted>
  <dcterms:modified xsi:type="dcterms:W3CDTF">2008-07-07T19:47:00Z</dcterms:modified>
  <cp:revision>2</cp:revision>
  <dc:subject/>
  <dc:title>____________________________________________________________</dc:title>
</cp:coreProperties>
</file>