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 ř í k a z n í    s m l o u v 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  poskytnutí  právní  pomoc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ro vymáhání směnečných dluhů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říkazce</w:t>
      </w:r>
      <w:r>
        <w:rPr>
          <w:sz w:val="22"/>
          <w:szCs w:val="22"/>
        </w:rPr>
        <w:t>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dále </w:t>
      </w:r>
      <w:r>
        <w:rPr>
          <w:b/>
          <w:i/>
          <w:sz w:val="22"/>
          <w:szCs w:val="22"/>
        </w:rPr>
        <w:t>„klient“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tem (sídlo):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 narození (IČ): 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říkazce zastoupen (u právnických osob) panem/paní: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pro příjem pošty:…………………………………………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:…………………………..   email: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714"/>
        <w:rPr/>
      </w:pPr>
      <w:r>
        <w:rPr>
          <w:b/>
          <w:i/>
          <w:sz w:val="22"/>
          <w:szCs w:val="22"/>
        </w:rPr>
        <w:t>Příkazník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gr. Pavla Kosová. advokátka</w:t>
      </w:r>
      <w:r>
        <w:rPr>
          <w:sz w:val="22"/>
          <w:szCs w:val="22"/>
        </w:rPr>
        <w:t xml:space="preserve">, IČ 03534596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ále </w:t>
      </w:r>
      <w:r>
        <w:rPr>
          <w:b/>
          <w:i/>
          <w:sz w:val="22"/>
          <w:szCs w:val="22"/>
        </w:rPr>
        <w:t>„advokát“</w:t>
      </w:r>
      <w:r>
        <w:rPr>
          <w:i/>
          <w:sz w:val="22"/>
          <w:szCs w:val="22"/>
        </w:rPr>
        <w:t xml:space="preserve">)            zapsaná v seznamu advokátů  vedeném  Českou advokátní komorou v Praze   pod 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ovým číslem 159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Husova 946, 676 02 Moravské Buděj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írají podle § 2430 a násl. obč. zák. č. 89/2012 Sb. tuto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 m l o u v u   p ř í k a z n í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ůrce klient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6"/>
        </w:rPr>
        <w:t>(ten, kdo bude žalovaný)</w:t>
      </w:r>
      <w:r>
        <w:rPr>
          <w:sz w:val="22"/>
          <w:szCs w:val="22"/>
        </w:rPr>
        <w:t>:…………………………………………………………………… 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um narození, (IČO)………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ydliště (sídlo) 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edmětem právní pomoci bude vymáhání směnečného dluhu ze směnk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32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vystavení směnk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ce směnk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zaplacení směnk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 xml:space="preserve">Za směnku BYLO /  NEBYLO  částečně placeno. </w:t>
      </w:r>
      <w:r>
        <w:rPr/>
        <w:t>(Nehodící se škrtněte, pokud bylo částečně placeno, vyplňte následující tabulku)</w:t>
      </w:r>
    </w:p>
    <w:tbl>
      <w:tblPr>
        <w:tblW w:w="61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832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o částečném placení směnky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acená částk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Smluvní strany se dohodly na smluvní odměně advokáta. Odměna v sobě zahrnuje náklady advokáta na poskytnutí právních služeb kromě cestovních výdajů a soudních poplatků, vynaložených v souvislosti s poskytováním právní pomoci, které je povinen zaplatit klient. Součástí smluvní odměny advokáta jsou rovněž směnečné úroky a dále náklady řízení přisouzené soudem nebo rozhodcem klientovi, kromě soudního poplat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Výše smluvní odměny je závislá na výši vymáhané částky a je uvedena v následující tabulce.</w:t>
      </w:r>
    </w:p>
    <w:p>
      <w:pPr>
        <w:pStyle w:val="Normal"/>
        <w:tabs>
          <w:tab w:val="clear" w:pos="708"/>
          <w:tab w:val="left" w:pos="360" w:leader="none"/>
        </w:tabs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mluvní odměn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e vymáhané částky (Kč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e smluvní odměny (Kč) (bez DP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 do 15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5.000  do 100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100.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bude nařízeno jednání u soudu a klient nebude souhlasit s projednáním sporu bez nařízení jednání, je povinen uhradit advokátovi předem náklady na cestovné automobilem do místa jednání ve výši cestovních náhrad upravených zvláštním právním předpisem.</w:t>
      </w:r>
    </w:p>
    <w:p>
      <w:pPr>
        <w:pStyle w:val="Normal"/>
        <w:tabs>
          <w:tab w:val="clear" w:pos="708"/>
          <w:tab w:val="left" w:pos="360" w:leader="none"/>
        </w:tabs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bude v řízení před soudem klientovi přisouzena náhrada nákladů řízení, a tato náhrada nákladů řízení bude odpůrcem zaplacena, vrátí advokát klientovi klientem zaplacený soudní poplatek a zaplacené náklady na cestovné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lient se zavazuje zaplatit advokátovi odměnu do 10 dnů od vystavení faktury. Na žádost klienta vystaví advokát na zaplacenou částku faktur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lient se zavazuje zaplatit soudní poplatek, který je zákonem o soudních poplatcích stanoven na 5 % z žalované částky, nejméně částku 1000,- 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i vymáhání částky do 100.000,- Kč je klient povinen zaplatit soudní poplatek bankovním převodem na účet advokáta uvedený v záhlaví této smlouvy. Advokát za tuto částku nakoupí kolkové známky, kterými bude soudní poplatek zaplac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i vymáhání částky nad 100.000,- Kč není dle zákona o soudních poplatcích možné platit soudní poplatek kolkovými známkami, a soudní poplatek se platí na výzvu soudu. O výzvě soudu k zaplacení soudního poplatku bude klient advokátem vyrozuměn emailem a telefon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 současně uděluje advokátovi 2 plné moci zvláštními listina (jedna plná moc pro žalobu, další plná moc pro exekuci žalované částky). Společně s touto smlouvou je klient povinen zaslat advokátovi prvopis směnk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, kdy advokát obdrží tuto smlouvu podepsanou od klienta, 2 plné moci podepsané klientem a originál směnk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Klient bere na vědomí, že advokát se může stát plátcem DPH, a že k platbám dle této smlouvy bude připočítána DPH dle aktuální zákonné sazb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bude spor o nezaplacení směnky projednáván v rozhodčím řízení, pak se za soud dle této smlouvy považuje příslušný rozhodce a za soudní poplatek se považuje poplatek rozhodč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ŽÁDÁ FAKTUR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 ZASLÁNÍ FAKTURY POZEMNÍ POŠTOU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Á ZASLÁNÍ FAKTURY EMAILEM VE FORMÁTU PDF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(Nehodící se škrtně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 dne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 xml:space="preserve">  podpis klienta  </w:t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I">
    <w:name w:val="ODSAZENÍ II.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</w:tabs>
      <w:autoSpaceDE w:val="false"/>
      <w:spacing w:lineRule="exact" w:line="220"/>
      <w:ind w:left="567" w:hanging="283"/>
      <w:jc w:val="both"/>
    </w:pPr>
    <w:rPr>
      <w:rFonts w:ascii="SlimbachItcTEE;Courier New" w:hAnsi="SlimbachItcTEE;Courier New" w:cs="SlimbachItcTEE;Courier New"/>
      <w:color w:val="000000"/>
      <w:sz w:val="18"/>
      <w:szCs w:val="18"/>
    </w:rPr>
  </w:style>
  <w:style w:type="paragraph" w:styleId="ODSAZENIIMEZERA">
    <w:name w:val="ODSAZENÍ II. + MEZERA"/>
    <w:basedOn w:val="ODSAZENII"/>
    <w:qFormat/>
    <w:pPr>
      <w:spacing w:before="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31:00Z</dcterms:created>
  <dc:creator>AK_Kovar</dc:creator>
  <dc:description/>
  <cp:keywords/>
  <dc:language>en-US</dc:language>
  <cp:lastModifiedBy>user</cp:lastModifiedBy>
  <dcterms:modified xsi:type="dcterms:W3CDTF">2021-12-27T18:31:00Z</dcterms:modified>
  <cp:revision>6</cp:revision>
  <dc:subject/>
  <dc:title>A  d  v  o  k  á  t  n  í     k a  n  c  e  l  á  ř</dc:title>
</cp:coreProperties>
</file>