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stva spravedl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484/2000 Sb.</w:t>
      </w:r>
    </w:p>
    <w:p>
      <w:pPr>
        <w:pStyle w:val="Normal"/>
        <w:jc w:val="center"/>
        <w:rPr/>
      </w:pPr>
      <w:r>
        <w:rPr/>
        <w:t>ze dne 18. prosince 2000,</w:t>
      </w:r>
    </w:p>
    <w:p>
      <w:pPr>
        <w:pStyle w:val="Normal"/>
        <w:jc w:val="center"/>
        <w:rPr/>
      </w:pPr>
      <w:r>
        <w:rPr>
          <w:b/>
        </w:rPr>
        <w:t>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 znění vyhlášky č. 49/2001 Sb., vyhlášky č. 110/2004 Sb., vyhlášky č. 617/2004 Sb., vyhlášky č. 277/2006 Sb. a vyhlášky č. 64/2012 S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Ministerstvo spravedlnosti stanoví  podle  §  374a písm. c) zákona č. 99/1963  Sb.,  občanský  soudní  řád,  ve znění zákona č. 263/1992 Sb., zákona č. 24/1993 Sb. a zákona č. 30/2000 Sb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LAV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(1)   Při  rozhodování   o  náhradě   nákladů  řízení  (§ 151 občanského soudního řádu)  soud určí výši odměny za zastupování účastníka advokátem nebo notářem v občanském soudním řízení podle sazeb a za podmínek uvedených v této vyhl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U odměny za zastupování notářem se podle této vyhlášky postupuje, jen  zastupoval-li  notář  účastníka  v  rozsahu svého oprávnění stanoveného zvláštním právním předpisem.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§ 3  zákona č. 358/1992 Sb., o notářích a jejich činnosti (notářský řád), ve znění pozdějších předpis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  <w:t>(1) Sazby odměn se stanoví pro řízení v jednom stupni z peněžité částky nebo z ceny jiného penězi ocenitelného plnění, které jsou předmětem řízení, anebo podle druhu projednávané v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V sazbě podle odstavce 1 jsou zahrnuty všechny úkony právní služby  provedené advokátem nebo notářem s výjimkou odměny za úkony, která patří k nákladům řízení, o  jejichž náhradě soud rozhoduje podle § 147 občanského soudního řád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HLAV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ODMĚ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ÍL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y odměn v řízení prováděném podle části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soudního řá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keepLines/>
        <w:suppressAutoHyphens w:val="true"/>
        <w:ind w:firstLine="720"/>
        <w:rPr/>
      </w:pPr>
      <w:r>
        <w:rPr/>
        <w:t>(1) Není-li stanoveno jinak, ve  věcech, v nichž je předmětem řízení zaplacení peněžité částky nebo jiné penězi ocenitelné plnění,</w:t>
      </w:r>
      <w:r>
        <w:rPr>
          <w:i/>
        </w:rPr>
        <w:t xml:space="preserve"> </w:t>
      </w:r>
      <w:r>
        <w:rPr/>
        <w:t>činí sazba odměny</w:t>
      </w:r>
    </w:p>
    <w:p>
      <w:pPr>
        <w:pStyle w:val="Normal"/>
        <w:keepLines/>
        <w:suppressAutoHyphens w:val="true"/>
        <w:ind w:left="567" w:firstLine="333"/>
        <w:rPr>
          <w:b/>
          <w:b/>
          <w:i/>
          <w:i/>
          <w:color w:val="FF0000"/>
          <w:u w:val="single"/>
        </w:rPr>
      </w:pPr>
      <w:r>
        <w:rPr/>
        <w:t>1. do 100 Kč                                                                                                   1 000 Kč,</w:t>
      </w:r>
    </w:p>
    <w:p>
      <w:pPr>
        <w:pStyle w:val="Normal"/>
        <w:keepLines/>
        <w:suppressAutoHyphens w:val="true"/>
        <w:ind w:left="567" w:firstLine="333"/>
        <w:rPr>
          <w:b/>
          <w:b/>
          <w:u w:val="single"/>
        </w:rPr>
      </w:pPr>
      <w:r>
        <w:rPr/>
        <w:t>2. přes 100 do 500 Kč                                                                                     1 500 Kč,</w:t>
      </w:r>
    </w:p>
    <w:p>
      <w:pPr>
        <w:pStyle w:val="Normal"/>
        <w:keepLines/>
        <w:suppressAutoHyphens w:val="true"/>
        <w:ind w:left="567" w:firstLine="333"/>
        <w:rPr/>
      </w:pPr>
      <w:r>
        <w:rPr/>
        <w:t>3. přes 500 do 1 000 Kč                                                                                  2 500 Kč,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 xml:space="preserve">4. přes 1 000 do 2 000 Kč                                                                               3 750 Kč, 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 xml:space="preserve">5. přes 2 000 Kč do 5 000 Kč                                                                         4 800 Kč, 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>6. přes 5 000 do 10 000 Kč                                                                             7 500 Kč,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 xml:space="preserve">7. přes 10 000 do 200 000 Kč                                                                         7 500 Kč 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 xml:space="preserve">                                                                         </w:t>
      </w:r>
      <w:r>
        <w:rPr/>
        <w:t>a 17 % z částky přesahující 10 000 Kč,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>8. přes 200 000 do 10 000 000 Kč                                                                39 800 Kč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 xml:space="preserve">                                                                         </w:t>
      </w:r>
      <w:r>
        <w:rPr/>
        <w:t>a 2 % z částky přesahující 200 000 Kč,</w:t>
      </w:r>
    </w:p>
    <w:p>
      <w:pPr>
        <w:pStyle w:val="Normal"/>
        <w:keepLines/>
        <w:suppressAutoHyphens w:val="true"/>
        <w:ind w:left="5400" w:hanging="4500"/>
        <w:rPr/>
      </w:pPr>
      <w:r>
        <w:rPr/>
        <w:t>9. přes 10 000 000 Kč                                                                                 235 800 Kč</w:t>
      </w:r>
    </w:p>
    <w:p>
      <w:pPr>
        <w:pStyle w:val="Normal"/>
        <w:keepLines/>
        <w:suppressAutoHyphens w:val="true"/>
        <w:rPr/>
      </w:pPr>
      <w:r>
        <w:rPr/>
        <w:t xml:space="preserve">                                                                              </w:t>
      </w:r>
      <w:r>
        <w:rPr/>
        <w:t>a 0,15 % z částky přesahující 10 000 000 Kč.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Jde-li o opětující se plnění, činí předmět řízení podle odstavce 1 součet těchto plnění; u plnění na dobu neurčitou nebo na dobu delší než pět let však činí jen pětinásobek ročního plně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Při určení sazby podle odstavce 1 se nepřihlíží k příslušenství pohledávky nebo práva, ledaže je uplatněno jako samostatný předmět říz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Je-li předmětem řízení plnění ze smlouvy, které bylo ve smlouvě vyjádřeno v penězích, považuje se za předmět řízení částka uvedená ve smlouvě; totéž platí, je-li předmětem řízení vrácení plnění z neplatné nebo zruš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5) Je-li předmětem řízení směnka nebo šek a nejde-li o zaplacení peněžité částky, považuje se za předmět řízení peněžitá částka uvedená ve směnce nebo šeku; totéž platí, je-li předmětem řízení jiný cenný papír, na  němž  je  uvedena jeho jmenovitá hodno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6) Je-li peněžitá částka vyjádřena v cizí měně, stanoví se předmět řízení v české měně podle kurzu platného pro nákup valut, který je uveden v kurzovním lístku České národní banky vydaném k prvnímu dni měsíce, v němž se rozhoduje o náhradě nákladů řízení. U měn neuvedených v kurzovním lístku České národní banky se použije kurz EURO nebo USD k této měně vyhlášený ústřední nebo jí na roveň postavenou bankou státu, v němž platí přepočítávaná mě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708"/>
        <w:jc w:val="both"/>
        <w:rPr/>
      </w:pPr>
      <w:r>
        <w:rPr/>
        <w:t>(1) Ve věcech zrušení a vypořádání podílového spoluvlastnictví a ve věcech vypořádání společného jmění nebo jiného majetku manželů se sazba odměny stanoví podle §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Ve věcech zrušení a vypořádání podílového spoluvlastnictví se za předmět řízení považuje</w:t>
      </w:r>
    </w:p>
    <w:p>
      <w:pPr>
        <w:pStyle w:val="Normal"/>
        <w:ind w:left="1080" w:hanging="360"/>
        <w:jc w:val="both"/>
        <w:rPr/>
      </w:pPr>
      <w:r>
        <w:rPr/>
        <w:t>a) cena věci po odečtení ceny podílu zastupovaného účastníka, směřuje-li návrh na přikázání věci tomuto účastníkovi nebo na prodej věci,</w:t>
      </w:r>
    </w:p>
    <w:p>
      <w:pPr>
        <w:pStyle w:val="Normal"/>
        <w:ind w:left="1080" w:hanging="360"/>
        <w:jc w:val="both"/>
        <w:rPr/>
      </w:pPr>
      <w:r>
        <w:rPr/>
        <w:t>b) cena věci po odečtení ceny podílu ostatních spoluvlastníků, směřuje-li návrh na přikázání věci ostatním spoluvlastníkům,</w:t>
      </w:r>
    </w:p>
    <w:p>
      <w:pPr>
        <w:pStyle w:val="Normal"/>
        <w:ind w:left="1080" w:hanging="360"/>
        <w:jc w:val="both"/>
        <w:rPr/>
      </w:pPr>
      <w:r>
        <w:rPr/>
        <w:t>c)   cena věci, směřuje-li návrh na reálné rozdělení věc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(3) Ve věcech vypořádání společného jmění nebo jiného majetku manželů se za předmět řízení považuje polovina hodnoty vypořádávaného majetku a závazků, popřípadě dalších hodnot. </w:t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jc w:val="center"/>
        <w:rPr/>
      </w:pPr>
      <w:r>
        <w:rPr/>
        <w:t>§ 5</w:t>
      </w:r>
    </w:p>
    <w:p>
      <w:pPr>
        <w:pStyle w:val="Textparagrafu"/>
        <w:keepLines/>
        <w:suppressAutoHyphens w:val="true"/>
        <w:spacing w:before="0" w:after="0"/>
        <w:ind w:left="708" w:firstLine="12"/>
        <w:rPr/>
      </w:pPr>
      <w:r>
        <w:rPr/>
        <w:t>Ve věcech určení, zda tu právní vztah nebo právo je či není, činí sazba odměny</w:t>
      </w:r>
    </w:p>
    <w:p>
      <w:pPr>
        <w:pStyle w:val="Normal"/>
        <w:keepLines/>
        <w:suppressAutoHyphens w:val="true"/>
        <w:ind w:firstLine="720"/>
        <w:rPr/>
      </w:pPr>
      <w:r>
        <w:rPr/>
        <w:t>a) jde-li o právní vztah nebo právo k podniku                                                25 000 Kč,</w:t>
      </w:r>
    </w:p>
    <w:p>
      <w:pPr>
        <w:pStyle w:val="Normal"/>
        <w:keepLines/>
        <w:suppressAutoHyphens w:val="true"/>
        <w:ind w:firstLine="720"/>
        <w:rPr/>
      </w:pPr>
      <w:r>
        <w:rPr/>
        <w:t>b) jde-li o právní vztah nebo právo k nemovitosti                                          20 000 Kč,</w:t>
      </w:r>
    </w:p>
    <w:p>
      <w:pPr>
        <w:pStyle w:val="Normal"/>
        <w:keepLines/>
        <w:suppressAutoHyphens w:val="true"/>
        <w:ind w:left="1080" w:hanging="360"/>
        <w:rPr/>
      </w:pPr>
      <w:r>
        <w:rPr/>
        <w:t xml:space="preserve">c) jde-li o právní vztah nebo právo z průmyslového </w:t>
      </w:r>
    </w:p>
    <w:p>
      <w:pPr>
        <w:pStyle w:val="Normal"/>
        <w:keepLines/>
        <w:suppressAutoHyphens w:val="true"/>
        <w:ind w:left="1080" w:hanging="360"/>
        <w:rPr/>
      </w:pPr>
      <w:r>
        <w:rPr/>
        <w:t xml:space="preserve">      </w:t>
      </w:r>
      <w:r>
        <w:rPr/>
        <w:t xml:space="preserve">nebo jiného duševního vlastnictví                                                             20 000 Kč,                                                                           </w:t>
      </w:r>
    </w:p>
    <w:p>
      <w:pPr>
        <w:pStyle w:val="Normal"/>
        <w:keepLines/>
        <w:suppressAutoHyphens w:val="true"/>
        <w:ind w:firstLine="720"/>
        <w:rPr/>
      </w:pPr>
      <w:r>
        <w:rPr/>
        <w:t>d) v ostatních případech                                                                                  15 000 Kč.</w:t>
      </w:r>
    </w:p>
    <w:p>
      <w:pPr>
        <w:pStyle w:val="Novelizanbod"/>
        <w:keepNext w:val="false"/>
        <w:numPr>
          <w:ilvl w:val="0"/>
          <w:numId w:val="0"/>
        </w:numPr>
        <w:tabs>
          <w:tab w:val="clear" w:pos="851"/>
        </w:tabs>
        <w:suppressAutoHyphens w:val="true"/>
        <w:spacing w:before="0" w:after="0"/>
        <w:ind w:left="142" w:hanging="0"/>
        <w:jc w:val="center"/>
        <w:rPr/>
      </w:pPr>
      <w:r>
        <w:rPr/>
      </w:r>
    </w:p>
    <w:p>
      <w:pPr>
        <w:pStyle w:val="Novelizanbod"/>
        <w:keepNext w:val="false"/>
        <w:numPr>
          <w:ilvl w:val="0"/>
          <w:numId w:val="0"/>
        </w:numPr>
        <w:tabs>
          <w:tab w:val="clear" w:pos="851"/>
        </w:tabs>
        <w:suppressAutoHyphens w:val="true"/>
        <w:spacing w:before="0" w:after="0"/>
        <w:ind w:left="142" w:hanging="0"/>
        <w:jc w:val="center"/>
        <w:rPr/>
      </w:pPr>
      <w:r>
        <w:rPr/>
        <w:t>§ 6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/>
        <w:t>(1) Ve věcech osobnostních práv, ve věcech ochrany proti uveřejňování informací,  které jsou zneužitím svobody projevu, slova a tisku podle právních předpisů o hromadných  informačních prostředcích, a ve věcech vyplývajících z uplatňování práv a povinností podle právních předpisů o ochraně osobních údajů nebo podle právních předpisů o ochraně průmyslového a jiného duševního vlastnictví činí sazba odměny</w:t>
      </w:r>
    </w:p>
    <w:p>
      <w:pPr>
        <w:pStyle w:val="Normal"/>
        <w:keepLines/>
        <w:suppressAutoHyphens w:val="true"/>
        <w:ind w:left="709" w:firstLine="11"/>
        <w:rPr>
          <w:color w:val="FF0000"/>
        </w:rPr>
      </w:pPr>
      <w:r>
        <w:rPr/>
        <w:t>a) je-li požadována náhrada nemajetkové újmy                                              25 000 Kč,</w:t>
      </w:r>
    </w:p>
    <w:p>
      <w:pPr>
        <w:pStyle w:val="Normal"/>
        <w:keepLines/>
        <w:suppressAutoHyphens w:val="true"/>
        <w:ind w:left="709" w:firstLine="11"/>
        <w:rPr/>
      </w:pPr>
      <w:r>
        <w:rPr/>
        <w:t>b) v ostatních případech                                                                                  15 000 Kč.</w:t>
      </w:r>
    </w:p>
    <w:p>
      <w:pPr>
        <w:pStyle w:val="Normal"/>
        <w:keepLines/>
        <w:suppressAutoHyphens w:val="true"/>
        <w:ind w:left="709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(2) Na věci, v nichž je předmětem řízení zaplacení jiné peněžité částky než náhrada nemajetkové újmy, se odstavec 1 nevztahuje; v těchto případech se postupuje podle 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firstLine="708"/>
        <w:jc w:val="both"/>
        <w:rPr/>
      </w:pPr>
      <w:r>
        <w:rPr/>
        <w:t>Není-li možné stanovit sazbu odměny podle § 3 až 6, činí</w:t>
      </w:r>
    </w:p>
    <w:p>
      <w:pPr>
        <w:pStyle w:val="Normal"/>
        <w:ind w:left="1080" w:hanging="360"/>
        <w:jc w:val="both"/>
        <w:rPr/>
      </w:pPr>
      <w:r>
        <w:rPr/>
        <w:t>a) ve věcech upravených zákonem o rodině                                                   5 000 Kč,</w:t>
      </w:r>
    </w:p>
    <w:p>
      <w:pPr>
        <w:pStyle w:val="Normal"/>
        <w:ind w:left="1080" w:hanging="360"/>
        <w:jc w:val="both"/>
        <w:rPr/>
      </w:pPr>
      <w:r>
        <w:rPr/>
        <w:t xml:space="preserve">b) ve věcech obchodních společností, </w:t>
      </w:r>
    </w:p>
    <w:p>
      <w:pPr>
        <w:pStyle w:val="Normal"/>
        <w:ind w:left="1080" w:hanging="360"/>
        <w:jc w:val="both"/>
        <w:rPr/>
      </w:pPr>
      <w:r>
        <w:rPr/>
        <w:t xml:space="preserve">    </w:t>
      </w:r>
      <w:r>
        <w:rPr/>
        <w:t xml:space="preserve">družstev a jiných právnických osob                                                          20 000 Kč.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firstLine="708"/>
        <w:rPr/>
      </w:pPr>
      <w:r>
        <w:rPr/>
        <w:t>Ve věcech, které nejsou uvedeny v § 3 až 7, činí sazba odměny 10 000 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ÍL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y odměn v řízení prováděném podle částí druhé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tvrté, páté a šesté občanského soud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Ve věcech předběžných opatření činí sazba odměny 3 000 K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firstLine="708"/>
        <w:jc w:val="both"/>
        <w:rPr/>
      </w:pPr>
      <w:r>
        <w:rPr/>
        <w:t>(1) Ve věcech obnovy řízení činí sazba odměny 10 000 Kč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(2) Ve věcech žalob pro zmatečnost činí sazba odměny 10 000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Ve věcech odvolání a dovolání se sazba odměny posuzuje podle sazeb, jakými se řídí odměna pro řízení před soudem prvního stupně, není-li stanoveno jina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firstLine="708"/>
        <w:jc w:val="both"/>
        <w:rPr/>
      </w:pPr>
      <w:r>
        <w:rPr/>
        <w:t xml:space="preserve">Ve věcech žalob podle části páté občanského soudního řádu činí sazba odměny 10 000 K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firstLine="708"/>
        <w:jc w:val="both"/>
        <w:rPr/>
      </w:pPr>
      <w:r>
        <w:rPr/>
        <w:t>(1) Ve věcech výkonu rozhodnutí nebo exekuce (dále jen „výkon rozhodnutí“) činí sazba odměny,</w:t>
      </w:r>
    </w:p>
    <w:p>
      <w:pPr>
        <w:pStyle w:val="Normal"/>
        <w:ind w:left="5760" w:hanging="5051"/>
        <w:jc w:val="both"/>
        <w:rPr/>
      </w:pPr>
      <w:r>
        <w:rPr/>
        <w:t>a) jde-li o vymožení peněžité částky                                                               50 %                                                sazby odměny podle § 3 odst. 1,  nejméně 500 Kč,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b) jde-li o splnění jiné povinnosti                                                                      5 000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Při provádění nebo zastavení výkonu rozhodnutí činí sazba odměny 5 000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Ustanovení § 3 odst. 2, 3 a 4 zde platí obdobn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ÍL 3</w:t>
      </w:r>
    </w:p>
    <w:p>
      <w:pPr>
        <w:pStyle w:val="Normal"/>
        <w:jc w:val="center"/>
        <w:rPr/>
      </w:pPr>
      <w:r>
        <w:rPr>
          <w:b/>
        </w:rPr>
        <w:t>Sazby odměn ve zvláštních případ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firstLine="708"/>
        <w:jc w:val="both"/>
        <w:rPr/>
      </w:pPr>
      <w:r>
        <w:rPr/>
        <w:t>(1) Rozhodne-li soud prvního stupně o odmítnutí žaloby nebo o zastavení řízení, činí sazba odměny 50 % sazeb uvedených v § 3 až 9, § 10 odst.  1 a  2, §  11 nebo  § 12,  nejméně však 750 Kč a nejvýše  15 000  Kč; to neplatí, bylo-li řízení zastaveno (částečně zastaveno) z důvodu zpětvzetí návrh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Jestliže chybí předpoklady pro určení sazby odměny podle odstavce 1, činí sazba odměny 500 K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ind w:firstLine="708"/>
        <w:jc w:val="both"/>
        <w:rPr/>
      </w:pPr>
      <w:r>
        <w:rPr/>
        <w:t>(1) Rozhodne-li soud o odmítnutí odvolání nebo o zastavení odvolacího řízení, činí sazba  odměny  50 %   sazby  stanovené podle § 10 odst. 3, nejméně však 750 Kč a nejvýše 20 000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Je-li předmětem odvolacího řízení rozhodnutí o odmítnutí žaloby nebo o zastavení řízení, postupuje se při určení sazby odměny podle §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Je-li předmětem odvolacího řízení pouze rozhodnutí o náhradě nákladů řízení, o lhůtě k plnění, o předběžné vykonatelnosti, o příslušenství pohledávky nebo rozhodnutí procesní povahy, činí sazba odměny 1 000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4) Postupuje-li se podle odstavců  2 a 3,  § 10 odst. 3 se nepouži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firstLine="708"/>
        <w:jc w:val="both"/>
        <w:rPr/>
      </w:pPr>
      <w:r>
        <w:rPr/>
        <w:t xml:space="preserve">Rozhodne-li  soud  o  odmítnutí  dovolání  nebo  o  zastavení dovolacího řízení, je-li předmětem dovolacího řízení rozhodnutí o odmítnutí žaloby  nebo o zastavení  řízení nebo je-li  předmětem dovolacího řízení pouze rozhodnutí o náhradě nákladů řízení, o lhůtě  k  plnění,  o  předběžné  vykonatelnosti, o příslušenství pohledávky nebo rozhodnutí procesní povahy, platí § 14 obdobn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LAVA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ind w:firstLine="708"/>
        <w:jc w:val="both"/>
        <w:rPr/>
      </w:pPr>
      <w:r>
        <w:rPr/>
        <w:t>(1) Pro určení sazeb odměn je rozhodný stav v době vyhlášení (vydání) rozhodnut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2) Sazby odměn stanovené procentem z předmětu řízení se zaokrouhlují na celé desetikoruny směrem naho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Bylo-li ke společnému řízení spojeno více věcí, určí se sazba odměn </w:t>
      </w:r>
    </w:p>
    <w:p>
      <w:pPr>
        <w:pStyle w:val="Normal"/>
        <w:ind w:left="1260" w:hanging="360"/>
        <w:jc w:val="both"/>
        <w:rPr/>
      </w:pPr>
      <w:r>
        <w:rPr/>
        <w:t>a) stanovených procentem z předmětu řízení ze součtu předmětu řízení všech spojených věcí,</w:t>
      </w:r>
    </w:p>
    <w:p>
      <w:pPr>
        <w:pStyle w:val="Normal"/>
        <w:ind w:left="1260" w:hanging="360"/>
        <w:jc w:val="both"/>
        <w:rPr/>
      </w:pPr>
      <w:r>
        <w:rPr/>
        <w:t>b) stanovených pevnou částkou podle druhu projednávané věci nebo procentem z předmětu řízení a pevnou částkou podle druhu projednávané věci součtem jednotlivých saz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ind w:firstLine="708"/>
        <w:jc w:val="both"/>
        <w:rPr/>
      </w:pPr>
      <w:r>
        <w:rPr/>
        <w:t>(1) Učinil-li advokát nebo notář v řízení pouze jediný úkon právní služby,</w:t>
      </w:r>
      <w:r>
        <w:rPr>
          <w:vertAlign w:val="superscript"/>
        </w:rPr>
        <w:t>2)</w:t>
      </w:r>
      <w:r>
        <w:rPr/>
        <w:t xml:space="preserve"> soud sníží sazbu odměny o 50 %, nejméně na částku 400 Kč. Neučinil-li žádný úkon, odměna mu nepřísluš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Zastupoval-li advokát nebo notář účastníka v mimořádně obtížné nebo skutkově složité věci, může soud sazbu odměny zvýšit až o 100 %; to neplatí, jde-li o sazbu stanovenou procentem z předmětu řízení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§ 11 vyhlášky č. 177/1996 Sb., o odměnách advokátů a náhradách advokátů za  poskytování právních služeb  (advokátní tarif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§ 12 vyhlášky č. 612/1992 Sb., o odměnách notářů a správců dědict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ind w:firstLine="708"/>
        <w:jc w:val="both"/>
        <w:rPr/>
      </w:pPr>
      <w:r>
        <w:rPr/>
        <w:t>(1) Jestliže odvolací soud zrušil rozhodnutí soudu prvního stupně a věc mu vrátil k dalšímu řízení nebo věc postoupil věcně příslušnému soudu anebo věc přikázal jinému soudu prvního stupně, stanoví se sazba odměny z nového řízení před soudem prvního stupně samostatně; pro určení sazby odměny za řízení před zrušeným rozhodnutím není § 16 dotče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Zruší-li dovolací soud rozhodnutí odvolacího soudu, popřípadě též rozhodnutí soudu prvního stupně a sám řízení nezastaví, platí odstavec 1 obdobn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a</w:t>
      </w:r>
    </w:p>
    <w:p>
      <w:pPr>
        <w:pStyle w:val="Normal"/>
        <w:ind w:firstLine="708"/>
        <w:jc w:val="both"/>
        <w:rPr/>
      </w:pPr>
      <w:r>
        <w:rPr/>
        <w:t>Zastupoval-li advokát nebo notář v řízení ve stejné věci společně 2 účastníky, zvyšuje se sazba odměny stanovená podle této vyhlášky o 30 %. Zastupoval-li advokát nebo notář v řízení ve stejné věci více než 2 účastníky, zvyšuje se sazba odměny stanovená podle této vyhlášky bez ohledu na počet zastupovaných účastníků o 5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advokátního tarif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ind w:firstLine="708"/>
        <w:jc w:val="both"/>
        <w:rPr/>
      </w:pPr>
      <w:r>
        <w:rPr/>
        <w:t>Vyhláška č. 177/1996 Sb., o odměnách advokátů a náhradách advokátů za poskytování právních služeb (advokátní tarif), ve znění vyhlášky č. 235/1997 Sb., se mění takto:</w:t>
      </w:r>
    </w:p>
    <w:p>
      <w:pPr>
        <w:pStyle w:val="Normal"/>
        <w:ind w:firstLine="708"/>
        <w:jc w:val="both"/>
        <w:rPr/>
      </w:pPr>
      <w:r>
        <w:rPr/>
        <w:t>1. V § 1 odst. 2 se za slovy „mimosmluvní odměně“ doplňuje čárka a vkládají se slova  nestanoví-li zvláštní právní předpis jinak</w:t>
      </w:r>
      <w:r>
        <w:rPr>
          <w:vertAlign w:val="superscript"/>
        </w:rPr>
        <w:t>1)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Poznámka pod čarou č. 1) zní: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Vyhláška č. 484/2000  Sb., kterou  se stanoví  paušální sazby výše odměny za  zastupování účastníka  advokátem nebo notářem při rozhodování  o náhradě nákladů v  občanském soudním řízení a kterou   se   mění   vyhláška   Ministerstva   spravedlnosti  č. 177/1996 Sb.,  o odměnách advokátů a  náhradách advokátů za poskytování  právních  služeb   (advokátní  tarif),  ve  znění pozdějších předpisů.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savadní poznámka pod čarou č. 1) se označuje jako poznámka pod čarou č. 2), a to včetně odkazů na poznámku pod ča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firstLine="708"/>
        <w:rPr/>
      </w:pPr>
      <w:r>
        <w:rPr/>
        <w:t>Tato vyhláška nabývá účinnosti dnem 1. ledna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jc w:val="center"/>
        <w:rPr/>
      </w:pPr>
      <w:r>
        <w:rPr/>
        <w:t>JUDr. Rychetský v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adpisparagrafu"/>
        <w:numPr>
          <w:ilvl w:val="0"/>
          <w:numId w:val="0"/>
        </w:numPr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Vybraná ustanovení novel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yhláška č. 277/2006 Sb.</w:t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>
          <w:b w:val="false"/>
        </w:rPr>
        <w:t>Čl. 2</w:t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/>
        <w:t>Přechodné ustanovení</w:t>
      </w:r>
    </w:p>
    <w:p>
      <w:pPr>
        <w:pStyle w:val="Textparagrafu"/>
        <w:ind w:firstLine="720"/>
        <w:rPr/>
      </w:pPr>
      <w:r>
        <w:rPr/>
        <w:t>Při určení výše paušální odměny za zastupování účastníka advokátem nebo notářem v jednotlivém stupni občanského soudního řízení, které nebylo v tomto stupni ukončeno ke dni nabytí účinnosti této vyhlášky, se postupuje podle dosavadních právních předpisů.</w:t>
      </w:r>
    </w:p>
    <w:p>
      <w:pPr>
        <w:pStyle w:val="Textparagrafu"/>
        <w:ind w:firstLine="720"/>
        <w:rPr/>
      </w:pPr>
      <w:r>
        <w:rPr/>
      </w:r>
    </w:p>
    <w:p>
      <w:pPr>
        <w:pStyle w:val="Textparagrafu"/>
        <w:ind w:hanging="0"/>
        <w:jc w:val="center"/>
        <w:rPr/>
      </w:pPr>
      <w:r>
        <w:rPr>
          <w:b/>
        </w:rPr>
        <w:t>Vyhláška č. 64/2012 Sb.</w:t>
      </w:r>
    </w:p>
    <w:p>
      <w:pPr>
        <w:pStyle w:val="Textparagrafu"/>
        <w:ind w:hanging="0"/>
        <w:jc w:val="center"/>
        <w:rPr/>
      </w:pPr>
      <w:r>
        <w:rPr/>
        <w:t>Čl. II</w:t>
      </w:r>
    </w:p>
    <w:p>
      <w:pPr>
        <w:pStyle w:val="Textparagrafu"/>
        <w:ind w:hanging="0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Textparagrafu"/>
        <w:ind w:firstLine="720"/>
        <w:rPr/>
      </w:pPr>
      <w:r>
        <w:rPr/>
        <w:t>Při určení výše paušální odměny za zastupování účastníka advokátem nebo notářem v jednotlivém stupni občanského soudního řízení, které nebylo v tomto stupni ukončeno ke dni nabytí účinnosti této vyhlášky, se postupuje podle dosavadních právních předpisů.</w:t>
      </w:r>
    </w:p>
    <w:p>
      <w:pPr>
        <w:pStyle w:val="Textparagrafu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činnost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u w:val="single"/>
        </w:rPr>
        <w:t>Vyhláška Ministerstva spravedlnosti  č. 484/2000 Sb.</w:t>
      </w:r>
      <w:r>
        <w:rPr>
          <w:i/>
        </w:rPr>
        <w:t>, kterou se stanoví paušální sazby výše odměny za zastupování účastníka advokátem nebo notářem při rozhodování o náhradě nákladů v občanském soudním řízení a kterou se mění vyhláška Ministerstva spravedlnosti č. 177/1996 Sb., o odměnách  advokátů a náhradách advokátů za poskytování právních služeb (advokátní tarif), ve znění pozdějších předpisů, byla vyhlášena v částce 140/2000 Sbírky zákonů, rozeslané dne 29. prosince 2000;</w:t>
      </w:r>
      <w:r>
        <w:rPr>
          <w:i/>
          <w:u w:val="single"/>
        </w:rPr>
        <w:t xml:space="preserve"> nabyla účinnosti dnem 1. ledna 2001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ěny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u w:val="single"/>
        </w:rPr>
        <w:t>Vyhláška č. 49/2001 Sb.</w:t>
      </w:r>
      <w:r>
        <w:rPr>
          <w:i/>
        </w:rPr>
        <w:t xml:space="preserve">, kterou se mění vyhláška Ministerstva spravedlnosti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 advokátů a náhradách advokátů za poskytování právních služeb (advokátní tarif), ve znění pozdějších předpisů, byla vyhlášena v částce 18/2001 Sbírky zákonů, rozeslané dne 7. února 2001; </w:t>
      </w:r>
      <w:r>
        <w:rPr>
          <w:i/>
          <w:u w:val="single"/>
        </w:rPr>
        <w:t>nabyla účinnosti dnem vyhlášení, t.j. dnem 7. února 2001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u w:val="single"/>
        </w:rPr>
      </w:pPr>
      <w:r>
        <w:rPr>
          <w:i/>
          <w:u w:val="single"/>
        </w:rPr>
        <w:t>Vyhláška č. 110/2004 Sb.</w:t>
      </w:r>
      <w:r>
        <w:rPr>
          <w:i/>
        </w:rPr>
        <w:t xml:space="preserve">, kterou se mění vyhláška č. 484/2000 Sb., kterou se stanoví 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, ve znění vyhlášky č. 49/2001 Sb., byla vyhlášena v částce 34/2004 Sbírky zákonů, rozeslané dne 10 března 2004; </w:t>
      </w:r>
      <w:r>
        <w:rPr>
          <w:i/>
          <w:u w:val="single"/>
        </w:rPr>
        <w:t>nabyla účinnosti dnem vyhlášení,  t.j. dnem 10. března 2004,  a byla zrušena vyhláškou č. 617/2004 Sb., s účinností dnem vyhlášení, t.j. dnem 8. 12. 200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u w:val="single"/>
        </w:rPr>
        <w:t>Vyhláška č. 617/2004 Sb.</w:t>
      </w:r>
      <w:r>
        <w:rPr>
          <w:i/>
        </w:rPr>
        <w:t xml:space="preserve">, kterou se mění vyhláška č. 484/2000 Sb., kterou se stanoví paušální sazby výše odměny za zastupování účastníka advokátem nebo notářem při rozhodování o náhradě nákladů v občanském soudním řízení a kterou se mění vyhláška Ministerstva spravedlnosti č. 177/1996 Sb., o odměnách advokátů a náhradách advokátů za poskytování právních služeb (advokátní tarif), ve znění pozdějších předpisů, ve znění pozdějších předpisů, a zrušuje vyhláška č. 110/2004 Sb., kterou se mění vyhláška č. 484/2000 Sb., kterou se stanoví paušální sazby výše odměny za zastupování účastníka advokátem nebo notářem při rozhodování o náhradě nákladů v občanském soudním řízení a kterou se mění vyhláška Ministerstva spravedlnosti č. 177/1996 Sb., o odměnách advokátů a náhradách advokátů za poskytování právních služeb (advokátní tarif), ve znění pozdějších předpisů, ve znění vyhlášky č. 49/2001 Sb., byla vyhlášena v částce 209/2004 Sbírky zákonů, rozeslané dne  8.  prosince  2004; </w:t>
      </w:r>
      <w:r>
        <w:rPr>
          <w:i/>
          <w:u w:val="single"/>
        </w:rPr>
        <w:t>nabyla účinnosti dnem vyhlášení, t.j. dnem  8. prosince 2004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u w:val="single"/>
        </w:rPr>
        <w:t>Vyhláška č.277/2006 Sb.</w:t>
      </w:r>
      <w:r>
        <w:rPr>
          <w:i/>
        </w:rPr>
        <w:t xml:space="preserve">, kterou se mění vyhláška Ministerstva spravedlnosti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 advokátů a náhradách advokátů za poskytování právních služeb (advokátní tarif), ve znění pozdějších předpisů, ve znění pozdějších přepisů, byla vyhlášena v částce 87/2006 Sbírky zákonů, rozeslané dne 9. června 2006; </w:t>
      </w:r>
      <w:r>
        <w:rPr>
          <w:i/>
          <w:u w:val="single"/>
        </w:rPr>
        <w:t>nabyla účinnosti dnem 1. září 2006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u w:val="single"/>
        </w:rPr>
        <w:t xml:space="preserve">Vyhláška č. 64/2012 Sb., </w:t>
      </w:r>
      <w:r>
        <w:rPr>
          <w:i/>
        </w:rPr>
        <w:t xml:space="preserve">kterou se mění vyhláška Ministerstva spravedlnosti č. 484/2000 Sb., kterou se stanoví paušální sazby výše odměny za zastupování účastníka advokátem nebo notářem při rozhodování o náhradě nákladů v občanském soudním řízení a kterou se mění vyhláška Ministerstva spravedlnosti č. 177/1996 Sb., o odměnách advokátů a náhradách advokátů za poskytování právních služeb (advokátní tarif), ve znění pozdějších předpisů,ve znění pozdějších předpisů, byla vyhlášena v částce 34/2004 Sbírky zákonů, rozeslané dne 10 března 2004; </w:t>
      </w:r>
      <w:r>
        <w:rPr>
          <w:i/>
          <w:u w:val="single"/>
        </w:rPr>
        <w:t>nabyla účinnosti dnem 1. března 2012</w:t>
      </w:r>
      <w:r>
        <w:rPr>
          <w:i/>
        </w:rPr>
        <w:t>.</w:t>
      </w:r>
    </w:p>
    <w:p>
      <w:pPr>
        <w:pStyle w:val="Normal"/>
        <w:spacing w:before="120" w:after="0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F">
    <w:name w:val="PARAGRAF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spacing w:lineRule="exact" w:line="220"/>
      <w:jc w:val="center"/>
    </w:pPr>
    <w:rPr>
      <w:rFonts w:ascii="SlimbachItcTEE;Courier New" w:hAnsi="SlimbachItcTEE;Courier New" w:cs="SlimbachItcTEE;Courier New"/>
      <w:color w:val="000000"/>
      <w:sz w:val="18"/>
      <w:szCs w:val="18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keepNext w:val="true"/>
      <w:keepLines/>
      <w:widowControl/>
      <w:numPr>
        <w:ilvl w:val="0"/>
        <w:numId w:val="5"/>
      </w:numPr>
      <w:tabs>
        <w:tab w:val="clear" w:pos="283"/>
        <w:tab w:val="clear" w:pos="567"/>
        <w:tab w:val="clear" w:pos="850"/>
        <w:tab w:val="clear" w:pos="1134"/>
      </w:tabs>
      <w:autoSpaceDE w:val="true"/>
      <w:spacing w:lineRule="auto" w:line="240" w:before="240" w:after="0"/>
      <w:ind w:left="0" w:hanging="0"/>
      <w:outlineLvl w:val="5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8:00Z</dcterms:created>
  <dc:creator>patera</dc:creator>
  <dc:description/>
  <cp:keywords/>
  <dc:language>en-US</dc:language>
  <cp:lastModifiedBy>Michal</cp:lastModifiedBy>
  <cp:lastPrinted>2012-03-20T09:39:00Z</cp:lastPrinted>
  <dcterms:modified xsi:type="dcterms:W3CDTF">2012-07-05T12:18:00Z</dcterms:modified>
  <cp:revision>2</cp:revision>
  <dc:subject/>
  <dc:title/>
</cp:coreProperties>
</file>